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"Crossbon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"1995 Binary Ass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A Protrack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itz Basic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2b (14/1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bones/Binary Ass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soundtracker replay routines supplied with Blitz Basic 2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aults, which this library attempts to overcome.  Some of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lays all PT songs that utilise either the VBLANK timing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recent CIA based tim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lays back correctly on 50/60Hz systems, running either PAL or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ntains more specialised functions for advanced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nables the programmer to syncronise graphics with thei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roTracker playroutine by Amiga Freelancers, converted and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litz by Neil O'Rourke.  Naggings from Roy, Jeff and Richard.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s and further enhancements by Crossbones/Binary Ass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 stopped work on the library at version 1.6. Unfortunately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've located of this library is only at version 1.3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are fimiliar with the last version of his library, a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might not contain the same sytax or might not even be in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at you simply can't live without a certain feature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ntact me and coax me into providing the update you need.  I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IGHT* because there is no guarentee that I'll wor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ll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litz Basic II version 1.8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 Amig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y music file in protrack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Kickstart 2.0x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t least 1 meg of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kickin' 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remove any older version of this library you might have.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such as "NeilsTrackerLib.obj" or "CiaTrackerLib.obj." Don't delete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ove them out of the way for now, keeping them until you're sure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m, or that you've found the correct library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opy the included library into your blitzlibs:userlibs directory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, you'll need to recompile your DEFLIBS file to use it. (NOTE: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 need not do this, according to Aci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I sincerely hope you have one of thes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Track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od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Track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Track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To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odule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Position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odul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s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TrackerV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er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Tracker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(Explain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Track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=LoadTrackerModule(TrackerModule#,Fil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named module into chip ram, ready for playing.  This comm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called in Amiga mode.  success is a boolean return code (true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 fails for any reason, success returns the AmigaDOS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an implicit call to FreeTrackerModule for whateve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trying to load.  However, if you want to load another module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load it on top of the existing one that is playing. Us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Module# (you have from 0 to 8).  The results are unpredict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nothing to a system crash.  We can't call StopTracker, beca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=StartTracker(TrackerModu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o play the requested module, stopping any modules already play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s the current module, and returns true.  Returns false i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be started for some reason (like it isn't loa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current module. Not much to it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od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Module TrackerModule#,Module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an arbitary area of memory as a tracker module, useful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aded/INCBIN'd a file and want to hear if it is a module. Caution: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module may crash the Amiga when you try to 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s of release 1.02a, the ModuleToChip command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Module now does this for you automatically if the modu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being decoded is in fast ram. The ModuleToChip command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kenise though, to prevent problems that might occur to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of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length=GetTrackerSize(TrackerModule#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lly much of a useful command. Simply returns the size (in bytes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is using in memory. There should be no need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 and these commands are only included because they ser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in debugging  a long time ago, and to remove them would caus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litz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length=GetTrackerLocation(TrackerModule#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lly much of a useful command. Simply returns the memory loc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is occupying. There should be no need to use this information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only included because they served a purpose in debugg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ime ago, and to remove them would cause problems with the Blitz tok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Track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TrackerModule TrackerModu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s a module loaded with LoadTrackerModule.  You cannot free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been set up with DecodeModule (see below), but there is no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you tr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event=Get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a customised extension to the ProTracker replay routin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ckerEvent" occurs when the replay routine comes across a $8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not defined in the command list, and many demos (eg Jesu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's) use it to trigger effects.  This command gets the most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Event, so any program looking at this will have to compa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o the value that triggered the curren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=Check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checks to see if a TrackerEvent has occured since the la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 was called, and returns True if it has.  Use GetTrackerEv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at data the $8xx command h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Tracke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V1.6: DO NOT USE THIS COMMAND!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V1.0b: I haven't checked this.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Track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=CheckTrackerID(TrackerModu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ecks the module for the standard Pro/Noise/SoundTracker I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.K." (or "M!K!" in the case of a 100 pattern PT module), and returns Tru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m is found.  This means that you can safely call Start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no 100% guarenteed way of determining what is a modu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n't.  Bit Arts, for example, remove the M.K. identifier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r to rip modules, so if you're writing a module ripping program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this result with a grain of s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To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command is outdated as of this release. Even though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tokenise, the command has no function.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Module command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odule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$=GetModuleName$(TrackerModu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module in name$. Not too useful, but I mad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for workbench using the library, and needed a command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Position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PositionJump(Position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tells the play routine to jump to the pattern requ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re is no error checking done at this time. It would be wis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you're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odul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=GetModul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turns the current pattern the replay routine 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s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current module from playing, effectively pausing it.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o unpa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TrackerV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TrackerV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ems pretty useless, but there sure are alot of modul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ffer vblank timing. Call the command before playing the modul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StartTracker command, so it knows which module to use. The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PlayModule command on every v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to be used if you use the ChangeTrackerVBlan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command, call ChangeTrackerVBlank first. Secondly,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Tracker command. At each vblank, you must then call PlayMoudul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eep the music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er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Volume [Volume 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said? This command changes the volume level of the module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ffects all the channels currently masked in. (Refer to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TrackerMask for more information on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Tracker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TrackerMask [NewMas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intents and purposes, you might never need this command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tell the replay routine that it is not supposed to use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, or certain channels. This is useful if you want, for instance, a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module playing and sounds effects at the same time. The command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what channels the replay routine CA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figure out what channels to ma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airly simple, and there are a couple of different ways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hangeTrackerMask %0000ABCD - Where ABCD represents channels 0-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to be used by the replay routine would be represe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's, and channels you wish to use for sound effects, etc.,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resented as 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ChangeTrackerMask %00001001 would play channels 0 and 3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1 and 2 would be free for you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angeTrackerMask [DecimalValue] - Where decimal value re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- Channe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- Chann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- Chann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- Chann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 ChangeTrackerMask 9 would play channels 0 and 3, while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and 2 would be free for you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=ModulePatterns(Modu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kind of useless, but I wanted one so it's included. ;)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does is return the number of patterns used in th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1.01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riginal version by Neil updated to use a decent method of CIA timing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er needs the crappy "SetDMA" comman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ixed problem with slots. (Was supposed to be able to allow 0-8, bu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set only to keep track through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dded various commands in an attempt to get up to date with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Neil's last update. (Version 1.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dded better run-time error checking (Limited edition version of 1.01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(Curre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oo boy! Did I ever screw up 1.01B. Good thing I didn't send it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ms that the run-time errors section REALLY made a mess of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d them and rewrote the entire error checking system. MUCH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am now using the TrackerTester program on all versions of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y for release. Since I have problems with beta testers offe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, then never saying a damn thing once they get the library, I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next best thing. Checks all major commands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E: This program is now included in releases. Use it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and report the errors/bugs to me for fix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ixed small problem with LoadTrackerModule command. (1.0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ecodeModule command changed to also include function from ModuleTo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ToChip still tokenises, but performs no function. (1.0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aired section that grabs the cia timer. This fix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ed to lose characters over the serial port when the player wa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ailed to play if one of the two cia timers was being used. (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able to allocate one timer successfully, and failed on the oth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wo should fix any problems the player had on specific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1.0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cause of some unknown problem, the routine actually reserves 3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(added to the actual module size.) Keep this in mind when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 to find out the byte-size of 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 don't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!?! If I don't know about them, I can't really put them here can I?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part's eas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bones/Binary Ass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ka Steve F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flock@comtch.ie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Snail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F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21 west LaCro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okane, Wash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Please be sure that if you're contacting me via snailmail that you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postage on the letter. If I have to pay to get the mail, ch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won't get a rep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have helped and deserve to be mentio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d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(Defen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El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ere are more, but I've forgotten your names. If you're see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ying "Geez, and he forgot me!" then get ahold of me and let me k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